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8"/>
        <w:gridCol w:w="8"/>
        <w:gridCol w:w="1176"/>
        <w:gridCol w:w="1533"/>
        <w:gridCol w:w="1701"/>
        <w:gridCol w:w="1086"/>
      </w:tblGrid>
      <w:tr>
        <w:trPr/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1"/>
                <w:szCs w:val="31"/>
              </w:rPr>
            </w:pPr>
            <w:bookmarkStart w:id="0" w:name="_Hlk76289863"/>
            <w:bookmarkEnd w:id="0"/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บบขอเบิกเงินค่าตอบแทนการออกและตรวจข้อสอบ ปริญญาโ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ียนเสาร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ทิตย์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bookmarkStart w:id="1" w:name="_Hlk76289863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ละเอียดการขอเบิ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บิกเงินค่าตอบแทนการออกและตรวจข้อสอบ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รีย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ประกาศมหาวิทยาลัยนเรศวร เรื่อง กำหนดอัตราค่าตอบแทนการจัดการเรียนการสอน ระดับบัณฑิตศึกษา 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นิสิต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ต่อหน่ว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ค่าตอบแท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3" w:hRule="atLeast"/>
          <w:cantSplit w:val="true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ขอรับรองว่ารายการข้างต้นเป็นความจริงและจำนวนเงินที่ขอเบิก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เบิ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ำรับรอง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ขอรับรองว่าผู้ขอเบิกมีสิทธิเบิกเงินค่าตอบแทนการออกและตรวจข้อสอบ ตามรายการข้างต้นนี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เบิกเงินค่าตอบแทนการออกและตรวจข้อสอบตามจำนวนเงินดังกล่าว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9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</w:tc>
        <w:tc>
          <w:tcPr>
            <w:tcW w:w="54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</w:tc>
      </w:tr>
      <w:tr>
        <w:trPr>
          <w:trHeight w:val="848" w:hRule="atLeas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ค่าตอบแทนการออกและตรวจข้อสอบ  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36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</w:p>
        </w:tc>
        <w:tc>
          <w:tcPr>
            <w:tcW w:w="5504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6:46:00Z</dcterms:created>
  <dc:creator>Wichien</dc:creator>
  <dc:description/>
  <cp:keywords/>
  <dc:language>en-US</dc:language>
  <cp:lastModifiedBy>Rossukon kasamul</cp:lastModifiedBy>
  <cp:lastPrinted>2013-02-17T10:51:00Z</cp:lastPrinted>
  <dcterms:modified xsi:type="dcterms:W3CDTF">2024-04-14T05:57:00Z</dcterms:modified>
  <cp:revision>5</cp:revision>
  <dc:subject/>
  <dc:title>แบบขอเบิกเงินค่าตอบแทนการคุมสอบ  ปริญญาโท  ภาคพิเศษ  พิษณุโลก</dc:title>
</cp:coreProperties>
</file>