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18"/>
        <w:gridCol w:w="8"/>
        <w:gridCol w:w="1176"/>
        <w:gridCol w:w="1533"/>
        <w:gridCol w:w="1701"/>
        <w:gridCol w:w="1086"/>
      </w:tblGrid>
      <w:tr>
        <w:trPr/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bookmarkStart w:id="0" w:name="_Hlk76289863"/>
            <w:bookmarkEnd w:id="0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ขอเบิกเงินค่าตอบแทนการออกและตรวจข้อสอบ ปริญญาโ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ประจ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bookmarkStart w:id="1" w:name="_Hlk76289863"/>
            <w:bookmarkEnd w:id="1"/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ายละเอียดการขอเบิก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เบิกเงินค่าตอบแทนการออกและตรวจข้อสอบ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เรีย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การ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มประกาศมหาวิทยาลัยนเรศวร เรื่อง กำหนดอัตราค่าตอบแทนการจัดการเรียนการสอน ระดับบัณฑิตศึกษา 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9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ันวาคม 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255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ังรายการ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รายวิชา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จำนวนนิสิต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ต่อหน่ว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ค่าตอบแทน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93" w:hRule="atLeast"/>
          <w:cantSplit w:val="true"/>
        </w:trPr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8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6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เป็นเงิ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ขอรับรองว่ารายการข้างต้นเป็นความจริงและจำนวนเงินที่ขอเบิก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ขอเบิก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494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ำรับรอง</w:t>
            </w:r>
          </w:p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พเจ้าขอรับรองว่าผู้ขอเบิกมีสิทธิเบิกเงินค่าตอบแทนการออกและตรวจข้อสอบ ตามรายการข้างต้นนี้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</w:r>
          </w:p>
        </w:tc>
        <w:tc>
          <w:tcPr>
            <w:tcW w:w="549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ำ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ให้เบิกเงินค่าตอบแทนการออกและตรวจข้อสอบตามจำนวนเงินดังกล่าวได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494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</w:t>
            </w:r>
          </w:p>
        </w:tc>
        <w:tc>
          <w:tcPr>
            <w:tcW w:w="549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</w:t>
            </w:r>
          </w:p>
        </w:tc>
      </w:tr>
      <w:tr>
        <w:trPr>
          <w:trHeight w:val="848" w:hRule="atLeast"/>
          <w:cantSplit w:val="true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ใบ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เงินค่าตอบแทนการออกและตรวจข้อสอบ  จำนวนเง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ว้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936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</w:t>
            </w:r>
          </w:p>
        </w:tc>
        <w:tc>
          <w:tcPr>
            <w:tcW w:w="5504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่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AngsanaUPC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UPC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ngsanaUPC"/>
      <w:b/>
      <w:b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6:47:00Z</dcterms:created>
  <dc:creator>Wichien</dc:creator>
  <dc:description/>
  <cp:keywords/>
  <dc:language>en-US</dc:language>
  <cp:lastModifiedBy>Rossukon kasamul</cp:lastModifiedBy>
  <cp:lastPrinted>2013-02-17T10:51:00Z</cp:lastPrinted>
  <dcterms:modified xsi:type="dcterms:W3CDTF">2024-04-14T05:58:00Z</dcterms:modified>
  <cp:revision>5</cp:revision>
  <dc:subject/>
  <dc:title>แบบขอเบิกเงินค่าตอบแทนการคุมสอบ  ปริญญาโท  ภาคพิเศษ  พิษณุโลก</dc:title>
</cp:coreProperties>
</file>