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1134"/>
        <w:gridCol w:w="1131"/>
        <w:gridCol w:w="428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มหาวิทยาลัยนเรศวร  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ประชุมคณะกรรมการประจำ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ร้อยห้าสิบ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1134"/>
        <w:gridCol w:w="1131"/>
        <w:gridCol w:w="428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มหาวิทยาลัยนเรศวร  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ประชุมคณะกรรมการประจำ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1134"/>
        <w:gridCol w:w="1131"/>
        <w:gridCol w:w="428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มหาวิทยาลัยนเรศวร  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ประชุมคณะกรรมการประจำ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7"/>
        <w:gridCol w:w="1134"/>
        <w:gridCol w:w="1131"/>
        <w:gridCol w:w="428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มหาวิทยาลัยนเรศวร  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บี้ยประชุมคณะกรรมการประจำ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5:27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4-04-14T05:33:00Z</dcterms:modified>
  <cp:revision>3</cp:revision>
  <dc:subject/>
  <dc:title>ใบสำคัญรับเงิน</dc:title>
</cp:coreProperties>
</file>