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th-TH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64335</wp:posOffset>
                </wp:positionH>
                <wp:positionV relativeFrom="paragraph">
                  <wp:posOffset>-3175</wp:posOffset>
                </wp:positionV>
                <wp:extent cx="3514725" cy="33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ส่รายละเอียดค่าใช้จ่ายครบถ้ว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6.75pt;mso-wrap-distance-left:9.05pt;mso-wrap-distance-right:9.05pt;mso-wrap-distance-top:3.6pt;mso-wrap-distance-bottom:3.6pt;margin-top:-0.25pt;mso-position-vertical-relative:text;margin-left:1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ส่รายละเอียดค่าใช้จ่ายครบถ้ว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9"/>
        <w:gridCol w:w="6428"/>
        <w:gridCol w:w="678"/>
        <w:gridCol w:w="1417"/>
        <w:gridCol w:w="425"/>
      </w:tblGrid>
      <w:tr>
        <w:trPr>
          <w:trHeight w:val="2052" w:hRule="atLeast"/>
          <w:cantSplit w:val="true"/>
        </w:trPr>
        <w:tc>
          <w:tcPr>
            <w:tcW w:w="110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หรับวิท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่วนราชการผู้จัดฝึกอบ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ณะศึกษาศาสตร์  มหาวิทยาลัยนเรศวร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บรมเพื่อการพัฒนาครูและบุคลากรทางการศึกษาสายงานการสอน ประจำปี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567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วัตกรรมการเรียนรู้สู่ครู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รุ่น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.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1589" w:hRule="atLeast"/>
          <w:cantSplit w:val="true"/>
        </w:trPr>
        <w:tc>
          <w:tcPr>
            <w:tcW w:w="110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มหาวิทยาลัยนเรศวร  ดังรายการต่อไปนี้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วิทยาก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ั๋วเครื่องบิน สนามบินดอน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ามบินพิษณุ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รถรับจ้าง จากบ้านพัก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/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บางขุนพรหม เขตดุสิต กรุงเทพมหานค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สนามบินดอน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21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ปดพันหกร้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ถ้วน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10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th-TH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15795</wp:posOffset>
                </wp:positionH>
                <wp:positionV relativeFrom="paragraph">
                  <wp:posOffset>-170815</wp:posOffset>
                </wp:positionV>
                <wp:extent cx="3011805" cy="339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ส่รายละเอียดค่าใช้จ่ายครบถ้ว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6.75pt;mso-wrap-distance-left:9.05pt;mso-wrap-distance-right:9.05pt;mso-wrap-distance-top:3.6pt;mso-wrap-distance-bottom:3.6pt;margin-top:-13.45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ส่รายละเอียดค่าใช้จ่ายครบถ้ว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9"/>
        <w:gridCol w:w="6428"/>
        <w:gridCol w:w="678"/>
        <w:gridCol w:w="1417"/>
        <w:gridCol w:w="425"/>
      </w:tblGrid>
      <w:tr>
        <w:trPr>
          <w:trHeight w:val="2052" w:hRule="atLeast"/>
          <w:cantSplit w:val="true"/>
        </w:trPr>
        <w:tc>
          <w:tcPr>
            <w:tcW w:w="110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หรับวิท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่วนราชการผู้จัดฝึกอบ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ณะศึกษาศาสตร์  มหาวิทยาลัยนเรศวร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บรมเพื่อการพัฒนาครูและบุคลากรทางการศึกษาสายงานการสอน ประจำปี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567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วัตกรรมการเรียนรู้สู่ครู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รุ่น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.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1589" w:hRule="atLeast"/>
          <w:cantSplit w:val="true"/>
        </w:trPr>
        <w:tc>
          <w:tcPr>
            <w:tcW w:w="110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มหาวิทยาลัยนเรศวร  ดังรายการต่อไปนี้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ที่พัก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น้ำมันรถยนต์ส่วนตัว จากบ้านพักเลขที่ 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/3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บางขุนพรหม เขตดุสิต กรุงเทพมหานค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คณะศึกษาศาสตร์ มหาวิทยาลัยนเรศวร ตำบลท่าโพธิ์  อำเภอเมือง จังหวัดพิษณุโล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7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ี่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611" w:hRule="atLeast"/>
          <w:cantSplit w:val="true"/>
        </w:trPr>
        <w:tc>
          <w:tcPr>
            <w:tcW w:w="21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าพันแปดร้อยสิบห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ถ้วน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10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10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9"/>
        <w:gridCol w:w="6428"/>
        <w:gridCol w:w="678"/>
        <w:gridCol w:w="1417"/>
        <w:gridCol w:w="425"/>
      </w:tblGrid>
      <w:tr>
        <w:trPr>
          <w:trHeight w:val="2052" w:hRule="atLeast"/>
          <w:cantSplit w:val="true"/>
        </w:trPr>
        <w:tc>
          <w:tcPr>
            <w:tcW w:w="110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ใบสำคัญ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ำหรับวิทยาก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่วนราชการผู้จัดฝึกอบ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คณะศึกษาศาสตร์  มหาวิทยาลัยนเรศวร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อบรมเพื่อการพัฒนาครูและบุคลากรทางการศึกษาสายงานการสอน ประจำปี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2567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นวัตกรรมการเรียนรู้สู่ครูมือ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รุ่น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1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.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กร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 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>
          <w:trHeight w:val="1589" w:hRule="atLeast"/>
          <w:cantSplit w:val="true"/>
        </w:trPr>
        <w:tc>
          <w:tcPr>
            <w:tcW w:w="110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มหาวิทยาลัยนเรศวร  ดังรายการต่อไปนี้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7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 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ั๋วเครื่องบิน สนามบินดอนเม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ามบินพิษณุ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รถรับจ้าง จากบ้านพักเลข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สนามบินดอน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105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th-TH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th-TH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7045</wp:posOffset>
                </wp:positionH>
                <wp:positionV relativeFrom="paragraph">
                  <wp:posOffset>-9515475</wp:posOffset>
                </wp:positionV>
                <wp:extent cx="3307715" cy="339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ส่รายละเอียดค่าใช้จ่ายบางรา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ส่รายละเอียดค่าใช้จ่ายครบถ้ว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26.75pt;mso-wrap-distance-left:9.05pt;mso-wrap-distance-right:9.05pt;mso-wrap-distance-top:3.6pt;mso-wrap-distance-bottom:3.6pt;margin-top:-749.25pt;mso-position-vertical-relative:text;margin-left:1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ส่รายละเอียดค่าใช้จ่ายบางรา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ส่รายละเอียดค่าใช้จ่ายครบถ้วน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AngsanaUPC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Angsan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AngsanaUPC"/>
      <w:sz w:val="32"/>
      <w:szCs w:val="32"/>
    </w:rPr>
  </w:style>
  <w:style w:type="character" w:styleId="DefaultParagraphFont">
    <w:name w:val="Default Paragraph Font"/>
    <w:qFormat/>
    <w:rPr/>
  </w:style>
  <w:style w:type="character" w:styleId="Fontdetailallevent">
    <w:name w:val="font_detailallev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23:00Z</dcterms:created>
  <dc:creator>แอน</dc:creator>
  <dc:description/>
  <cp:keywords/>
  <dc:language>en-US</dc:language>
  <cp:lastModifiedBy>Rossukon kasamul</cp:lastModifiedBy>
  <cp:lastPrinted>2019-03-01T12:33:00Z</cp:lastPrinted>
  <dcterms:modified xsi:type="dcterms:W3CDTF">2024-04-08T03:23:00Z</dcterms:modified>
  <cp:revision>2</cp:revision>
  <dc:subject/>
  <dc:title>ใบสำคัญรับเงิน</dc:title>
</cp:coreProperties>
</file>