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ใบสำคัญรับเงินค่าใช้จ่ายในการฝึกอบรมบุคคลภายนอก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ผู้จัดฝึกอบรม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.….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ับ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ังเกตการณ์ รวมทั้งสิ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ังเกตการณ์ ได้รับเงินจากกรม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ากฏรายละเอียดดังนี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3828"/>
        <w:gridCol w:w="1275"/>
        <w:gridCol w:w="1276"/>
        <w:gridCol w:w="1134"/>
        <w:gridCol w:w="1276"/>
        <w:gridCol w:w="1276"/>
        <w:gridCol w:w="1275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</w:t>
      </w:r>
      <w:r>
        <w:rPr>
          <w:rFonts w:cs="TH SarabunPSK" w:ascii="TH SarabunPSK" w:hAnsi="TH SarabunPSK"/>
          <w:sz w:val="32"/>
          <w:szCs w:val="32"/>
        </w:rPr>
        <w:t>.………………….....................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(………………………..………………………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รายกา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ที่ได้รับอนุมัติ</w:t>
      </w:r>
      <w:r>
        <w:rPr/>
        <w:t>”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ะบุวัน เดือน ปี ที่ได้รับอนุมัติ”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ับ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ังเกตการณ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ะบุจำนวนผู้ได้รับเงิน”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ชาชน”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นิสิตใช้ทะเบียนบ้านของมหาวิทยาลัย ระบุ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ตำบลท่าโพธิ์  อำเภอเมือง จังหวัดพิษณุโล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ไม่จัดอาหารให้กับผู้เข้ารับการฝึกอบรม ให้เบิกจ่ายค่าอาหารในลักษณะเหมาจ่ายได้ไม่เกินมื้อ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 xml:space="preserve">)”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มีความประสงค์จะให้  แต่ไม่จัดที่พักให้กับผู้เข้ารับการฝึกอบรม ให้เบิกจ่ายค่าที่พักในลักษณะเหมาจ่าย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ไม่เกินคน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วัน”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มหาวิทยาลัยไม่อนุญาตให้เบิกเหมาจ่า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ให้เบิกจ่ายได้ตามสิทธิของข้าราชการตำแหน่งประเภททั่วไประดับปฏิบัติงาน”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cs="TH SarabunPSK"/>
      <w:sz w:val="32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01:00Z</dcterms:created>
  <dc:creator>Rio&amp;Umi 4ever together</dc:creator>
  <dc:description/>
  <cp:keywords/>
  <dc:language>en-US</dc:language>
  <cp:lastModifiedBy>Rossukon kasamul</cp:lastModifiedBy>
  <cp:lastPrinted>2019-03-01T14:17:00Z</cp:lastPrinted>
  <dcterms:modified xsi:type="dcterms:W3CDTF">2024-04-08T03:31:00Z</dcterms:modified>
  <cp:revision>4</cp:revision>
  <dc:subject/>
  <dc:title>หลักฐานการจ่ายเงินค่าใช้จ่ายในการเดินทางไปราชการ</dc:title>
</cp:coreProperties>
</file>