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สำคัญรับเงินค่าใช้จ่ายในการฝึกอบรมบุคคลภายนอก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>……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นอกสถา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และการเรียนการสอ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การณ์ รวมทั้งสิ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การณ์ ได้รับเงินจากกร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มหาวิทยาลัยนเรศวร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ดมศึกษา วิทยาศาสตร์ วิจัยและนวัตกรรม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</w:p>
    <w:p>
      <w:pPr>
        <w:pStyle w:val="TextBody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ากฏรายละเอียดดังนี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6"/>
        <w:gridCol w:w="3402"/>
        <w:gridCol w:w="1275"/>
        <w:gridCol w:w="1276"/>
        <w:gridCol w:w="1134"/>
        <w:gridCol w:w="1276"/>
        <w:gridCol w:w="1559"/>
        <w:gridCol w:w="1701"/>
      </w:tblGrid>
      <w:tr>
        <w:trPr>
          <w:trHeight w:val="39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โพธิ์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before="120" w:after="0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sectPr>
      <w:type w:val="nextPage"/>
      <w:pgSz w:orient="landscape" w:w="16838" w:h="11906"/>
      <w:pgMar w:left="1134" w:right="95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sz w:val="32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6:18:00Z</dcterms:created>
  <dc:creator>Rio&amp;Umi 4ever together</dc:creator>
  <dc:description/>
  <cp:keywords/>
  <dc:language>en-US</dc:language>
  <cp:lastModifiedBy>Rossukon kasamul</cp:lastModifiedBy>
  <cp:lastPrinted>2019-03-01T14:17:00Z</cp:lastPrinted>
  <dcterms:modified xsi:type="dcterms:W3CDTF">2024-04-08T03:32:00Z</dcterms:modified>
  <cp:revision>7</cp:revision>
  <dc:subject/>
  <dc:title>หลักฐานการจ่ายเงินค่าใช้จ่ายในการเดินทางไปราชการ</dc:title>
</cp:coreProperties>
</file>