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-30.35pt;width:70.7pt;height:6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804269" r:id="rId2"/>
        </w:objec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66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เชิญ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56" w:before="24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แต่งตั้งให้เป็นหั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ว่าท่าน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เป็นผู้ที่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ทอดความรู้ให้แก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กลุ่มผู้เข้าอบรม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ดี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อบรมเชิงปฏิบัติการ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เรียนมาเพื่อโปรดพิจารณา หวังเป็นอย่างยิ่งว่าคงจะได้รับความอนุเคราะห์จากท่านด้วยด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ขอขอบพระคุณเป็นอย่างสูงมา ณ โอกาสนี้ </w:t>
      </w:r>
    </w:p>
    <w:p>
      <w:pPr>
        <w:pStyle w:val="Normal"/>
        <w:spacing w:lineRule="auto" w:line="240"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56" w:before="0" w:after="0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หัวหน้าโครงการวิจัย</w:t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19350</wp:posOffset>
            </wp:positionH>
            <wp:positionV relativeFrom="paragraph">
              <wp:posOffset>9551670</wp:posOffset>
            </wp:positionV>
            <wp:extent cx="7503795" cy="70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5155</wp:posOffset>
            </wp:positionH>
            <wp:positionV relativeFrom="paragraph">
              <wp:posOffset>-471170</wp:posOffset>
            </wp:positionV>
            <wp:extent cx="1276350" cy="1065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นเรศวร</w:t>
      </w:r>
    </w:p>
    <w:p>
      <w:pPr>
        <w:pStyle w:val="Normal"/>
        <w:spacing w:before="0" w:after="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พิษณุโลก  </w:t>
      </w:r>
      <w:r>
        <w:rPr>
          <w:rFonts w:cs="TH SarabunPSK" w:ascii="TH SarabunPSK" w:hAnsi="TH SarabunPSK"/>
          <w:sz w:val="32"/>
          <w:szCs w:val="32"/>
        </w:rPr>
        <w:t xml:space="preserve">65000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4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bookmarkStart w:id="0" w:name="_Hlk532540897"/>
      <w:r>
        <w:rPr>
          <w:rFonts w:ascii="TH SarabunPSK" w:hAnsi="TH SarabunPSK" w:cs="TH SarabunPSK"/>
          <w:sz w:val="32"/>
          <w:sz w:val="32"/>
          <w:szCs w:val="32"/>
        </w:rPr>
        <w:t>ขอ</w:t>
      </w:r>
      <w:bookmarkStart w:id="1" w:name="_Hlk5020558"/>
      <w:bookmarkEnd w:id="0"/>
      <w:r>
        <w:rPr>
          <w:rFonts w:ascii="TH SarabunPSK" w:hAnsi="TH SarabunPSK" w:cs="TH SarabunPSK"/>
          <w:sz w:val="32"/>
          <w:sz w:val="32"/>
          <w:szCs w:val="32"/>
        </w:rPr>
        <w:t>เรียนเชิญเป็นวิทยากร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แบบตอบรับเป็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7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แต่งตั้งให้เป็นหั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ว่าท่าน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เป็นผู้ที่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ทอดความรู้ให้แก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กลุ่มผู้เข้าอบรม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ดี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อบรมเชิงปฏิบัติการ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tLeast" w:line="270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หวังเป็นอย่างยิ่งว่าคงจะได้รับความอนุเคราะห์จากท่าน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ขอบพระคุณเป็นอย่างสูงมา ณ โอกาสนี้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5559425</wp:posOffset>
            </wp:positionV>
            <wp:extent cx="1485900" cy="356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9" t="-14319" r="60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5559425</wp:posOffset>
            </wp:positionV>
            <wp:extent cx="1485900" cy="3568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9" t="-14319" r="60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56" w:before="0" w:after="0"/>
        <w:ind w:left="360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56" w:before="0" w:after="0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หัวหน้า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alibri" w:cs="Angsana New"/>
      <w:sz w:val="18"/>
      <w:szCs w:val="22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alibri" w:cs="Wingdings"/>
      <w:sz w:val="28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Angsana New" w:hAnsi="Angsana New" w:eastAsia="Times New Roman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9:00Z</dcterms:created>
  <dc:creator>ed-</dc:creator>
  <dc:description/>
  <cp:keywords/>
  <dc:language>en-US</dc:language>
  <cp:lastModifiedBy>Rossukon kasamul</cp:lastModifiedBy>
  <cp:lastPrinted>2022-06-10T15:24:00Z</cp:lastPrinted>
  <dcterms:modified xsi:type="dcterms:W3CDTF">2022-06-12T05:44:00Z</dcterms:modified>
  <cp:revision>10</cp:revision>
  <dc:subject/>
  <dc:title/>
</cp:coreProperties>
</file>