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object w:dxaOrig="17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0.5pt;width:72.9pt;height:6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7791148" r:id="rId2"/>
        </w:objec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รายงานผลการปฏิบัติงานนอกเวลาราช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</w:p>
    <w:p>
      <w:pPr>
        <w:pStyle w:val="Normal"/>
        <w:spacing w:before="24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 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ตามสัญญาจ้างเลข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ได้ปฏิบัติงานนอกเวลาราชการ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รายละเอียดงานที่มอบหมายให้ปฏิบัติ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การดำเนินงานดังกล่าวได้เสร็จสิ้นเรียบร้อยแล้ว ในการนี้ จึงใคร่ขอ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นอกเวลาราชการ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84"/>
        <w:gridCol w:w="32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ปฏิบัติงา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spacing w:before="240" w:after="0"/>
        <w:ind w:left="0"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08915</wp:posOffset>
                </wp:positionV>
                <wp:extent cx="2621280" cy="1402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ับทราบรายงานผลการปฏิบัติงานนอกเวลา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10.4pt;mso-wrap-distance-left:9.05pt;mso-wrap-distance-right:9.05pt;mso-wrap-distance-top:3.6pt;mso-wrap-distance-bottom:3.6pt;margin-top:16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ับทราบรายงานผลการปฏิบัติงานนอกเวลาราช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53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153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lef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9">
    <w:name w:val="ฟอนต์ของย่อหน้าเริ่มต้น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ind w:right="-154" w:hanging="0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360" w:after="0"/>
      <w:ind w:right="-153" w:hanging="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6:20:00Z</dcterms:created>
  <dc:creator>Rio&amp;Umi 4ever together</dc:creator>
  <dc:description/>
  <cp:keywords/>
  <dc:language>en-US</dc:language>
  <cp:lastModifiedBy>Rossukon kasamul</cp:lastModifiedBy>
  <cp:lastPrinted>2022-06-10T12:55:00Z</cp:lastPrinted>
  <dcterms:modified xsi:type="dcterms:W3CDTF">2022-06-11T16:28:00Z</dcterms:modified>
  <cp:revision>3</cp:revision>
  <dc:subject/>
  <dc:title>บันทึกข้อความ</dc:title>
</cp:coreProperties>
</file>