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อบรับเป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กร</w:t>
      </w:r>
    </w:p>
    <w:p>
      <w:pPr>
        <w:pStyle w:val="Normal"/>
        <w:spacing w:lineRule="auto" w:line="240" w:before="0" w:after="0"/>
        <w:ind w:right="-353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36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53" w:hanging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right="-3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อบรับเป็น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Heading1"/>
        <w:ind w:right="-153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สังกัดคณะศึกษาศาสตร์ มหาวิทยาลัยนเรศวร ได้มีหนังสือเชิญที่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เพื่อเรียนเชิญเป็นวิทยากรอบรมในโครงการวิจัย 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ตามหลักสูตรฝึกอบรมเชิงปฏิบัติการ เรื่อง</w:t>
      </w:r>
      <w:r>
        <w:rPr>
          <w:rFonts w:cs="TH SarabunPSK" w:ascii="TH SarabunPSK" w:hAnsi="TH SarabunPSK"/>
        </w:rPr>
        <w:t xml:space="preserve">.................................................................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นั้น</w:t>
      </w:r>
    </w:p>
    <w:p>
      <w:pPr>
        <w:pStyle w:val="Heading1"/>
        <w:ind w:right="-153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ได้รับหนังสือดังกล่าวเรียบร้อยแล้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ินดีรับเป็น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ับเป็น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right="-153" w:hanging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0:00Z</dcterms:created>
  <dc:creator>ed-</dc:creator>
  <dc:description/>
  <cp:keywords/>
  <dc:language>en-US</dc:language>
  <cp:lastModifiedBy>Rossukon kasamul</cp:lastModifiedBy>
  <cp:lastPrinted>2020-11-08T11:58:00Z</cp:lastPrinted>
  <dcterms:modified xsi:type="dcterms:W3CDTF">2022-06-12T05:31:00Z</dcterms:modified>
  <cp:revision>7</cp:revision>
  <dc:subject/>
  <dc:title/>
</cp:coreProperties>
</file>