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ปรึกษาโครงการวิจัย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บ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สังกัดคณะศึกษาศาสตร์ มหาวิทยาลัยนเรศวร ได้มีหนังสือเชิญที่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พื่อขอความอนุเคราะห์เป็นที่ปรึกษา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ได้รับหนังสือดังกล่าวเรียบร้อย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ดี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right="-153" w:hanging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0:00Z</dcterms:created>
  <dc:creator>ed-</dc:creator>
  <dc:description/>
  <cp:keywords/>
  <dc:language>en-US</dc:language>
  <cp:lastModifiedBy>Rossukon kasamul</cp:lastModifiedBy>
  <cp:lastPrinted>2020-11-08T11:58:00Z</cp:lastPrinted>
  <dcterms:modified xsi:type="dcterms:W3CDTF">2022-06-10T08:38:00Z</dcterms:modified>
  <cp:revision>4</cp:revision>
  <dc:subject/>
  <dc:title/>
</cp:coreProperties>
</file>