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728796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ัดฝึกอบรมเชิงปฏิบัติการ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ด้วยความเรียบร้อย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จัดฝึกอบรมเชิงปฏิบัติการ 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งบประมาณ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แนบมาพร้อมนี้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จัดฝึกอบรมเชิงปฏิบัติการฯ 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จัดฝึกอบรมเชิงปฏิบัติการฯ 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จัดฝึกอบรมเชิงปฏิบัติการ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วิจัย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992"/>
        <w:gridCol w:w="993"/>
        <w:gridCol w:w="7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เช่าที่พักของ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ั๋วเครื่องบินของวิทยาก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ามบินดอนเมื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ามบินพิษณุโล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ั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รถรับจ้างของวิทยาก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พั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เช่าที่พักของผู้เข้า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มันรถยนต์ส่วนตัวของผู้เข้าร่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 อาหารว่างและ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ถ่ายเอกสารประกอบการ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ขอถัวเฉลี่ยจ่ายทุกรายการ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ฝึกอบรมเชิงปฏิบัติการ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วิจัย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เปิดการอบรม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ชิงปฏิบัติการ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Style11"/>
        <w:spacing w:lineRule="auto" w:line="240" w:before="0" w:after="0"/>
        <w:ind w:left="2160" w:right="-353" w:firstLine="72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กรโดย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2160" w:right="-35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ชิงปฏิบัติการ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Style11"/>
        <w:spacing w:lineRule="auto" w:line="240" w:before="0" w:after="0"/>
        <w:ind w:left="2160" w:right="-353" w:firstLine="72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กรโดย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right="-353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ชิงปฏิบัติการ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Style11"/>
        <w:spacing w:lineRule="auto" w:line="240" w:before="0" w:after="0"/>
        <w:ind w:left="2160" w:right="-353" w:firstLine="72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กรโดย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ชิงปฏิบัติการ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Style11"/>
        <w:spacing w:lineRule="auto" w:line="240" w:before="0" w:after="0"/>
        <w:ind w:left="2160" w:right="-353" w:firstLine="72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กรโดย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ปิดการอบรม</w:t>
      </w:r>
    </w:p>
    <w:p>
      <w:pPr>
        <w:pStyle w:val="Normal"/>
        <w:ind w:right="-353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ประทานอาหารว่างและเครื่องดื่มระหว่างการอบรม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ฟอนต์ของย่อหน้าเริ่มต้น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17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2T15:33:00Z</dcterms:modified>
  <cp:revision>3</cp:revision>
  <dc:subject/>
  <dc:title>บันทึกข้อความ</dc:title>
</cp:coreProperties>
</file>