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2543820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 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จัดประชุม 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นบมาพร้อมนี้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จัดประชุมฯ 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จัดประชุมฯ 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งินรายได้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จัดประชุม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992"/>
        <w:gridCol w:w="993"/>
        <w:gridCol w:w="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เช่าที่พักผู้เข้าร่วม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รถยนต์ส่วนตัวผู้เข้าร่วม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ถ่ายเอกสารประกอบการ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ขอถัวเฉลี่ยจ่ายทุกรายการ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งินแผ่นดิน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ารจัดประชุม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992"/>
        <w:gridCol w:w="993"/>
        <w:gridCol w:w="7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เย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ว่างและ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ค่าเช่าที่พักผู้เข้าร่วม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มันรถยนต์ส่วนตัวผู้เข้าร่วมประช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ถ่ายเอกสารประกอบการประชุ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ใช้จ่ายอื่น 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ขอถัวเฉลี่ยจ่ายทุกรายการ      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ประชุม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ind w:right="-1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การประชุม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7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8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เย็น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8.3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ี้แจง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 </w:t>
      </w:r>
    </w:p>
    <w:p>
      <w:pPr>
        <w:pStyle w:val="Normal"/>
        <w:ind w:left="2880"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รุปผลการประชุม</w:t>
      </w:r>
    </w:p>
    <w:p>
      <w:pPr>
        <w:pStyle w:val="Normal"/>
        <w:ind w:left="2880" w:right="-353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ปิดการประชุม</w:t>
      </w:r>
    </w:p>
    <w:p>
      <w:pPr>
        <w:pStyle w:val="Normal"/>
        <w:ind w:right="-353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3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35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ประทานอาหารว่างและเครื่องดื่มระหว่างการประชุม</w:t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4:51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2T07:34:00Z</dcterms:modified>
  <cp:revision>6</cp:revision>
  <dc:subject/>
  <dc:title>บันทึกข้อความ</dc:title>
</cp:coreProperties>
</file>