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84099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ารประเมินรายงานความก้าวหน้าของงานวิจ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 xml:space="preserve">และได้ขอความอนุเคราะห์ให้ผู้ทรงคุณวุฒิประเมินรายงานความก้าวหน้าของงานวิจัย ครั้งที่ </w:t>
      </w:r>
      <w:r>
        <w:rPr>
          <w:rFonts w:cs="TH SarabunPSK" w:ascii="TH SarabunPSK" w:hAnsi="TH SarabunPSK"/>
        </w:rPr>
        <w:t xml:space="preserve">.........                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โครงการวิจัยเป็นไปด้วยความเรียบร้อยแล้ว 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ารประเมินรายงานความก้าวหน้าของ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เป็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579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ค่าตอบแทนการประเมินรายงานความก้าว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ง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24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ค่าตอบแทนการประเมินรายงานความก้าวหน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องงานวิจ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9">
    <w:name w:val="ฟอนต์ของย่อหน้าเริ่มต้น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5:20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1T15:43:00Z</dcterms:modified>
  <cp:revision>5</cp:revision>
  <dc:subject/>
  <dc:title>บันทึกข้อความ</dc:title>
</cp:coreProperties>
</file>