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411092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นอกเวลาราชการ 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ปฏิบัติงานนอกเวลาราชการ 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รายละเอียดงานที่มอบหมายให้ปฏิบัติ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ชื่อต่อไป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>.........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  <w:t>.........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left="589" w:firstLine="2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  <w:t>.........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โครงการวิจัย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เพื่อเป็นค่าตอบแทนการปฏิบัติงานนอกเวลาราชการ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ปฏิบัติงานนอกเวลาราชการ 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ปฏิบัติงานนอกเวลาราชการ 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05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1T16:15:00Z</dcterms:modified>
  <cp:revision>4</cp:revision>
  <dc:subject/>
  <dc:title>บันทึกข้อความ</dc:title>
</cp:coreProperties>
</file>