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007846" r:id="rId2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วิจัยภาคส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งบประมาณ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โครงการวิจัยเป็นไปด้วยความเรียบร้อยแล้ว 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 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การปฏิบัติงาน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ฏิบัติงานวิจัยภาคสน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่ามและผู้นำ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หว่า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รายชื่อต่อไป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cs="TH SarabunPSK" w:ascii="TH SarabunPSK" w:hAnsi="TH SarabunPSK"/>
          <w:sz w:val="32"/>
          <w:szCs w:val="32"/>
        </w:rPr>
        <w:t>...........-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-....................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2 ...........-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-....................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งบประมาณ เพื่อ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งานวิจัยภาคสน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....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628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ปฏิบัติ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ู้ปฏิบัติงานวิจัยภาคส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ละ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28.2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ปฏิบัติ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ผู้ปฏิบัติงานวิจัยภาคสน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ละ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53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53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ind w:right="-154" w:hanging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360" w:after="0"/>
      <w:ind w:right="-153" w:hanging="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00:00Z</dcterms:created>
  <dc:creator>Rio&amp;Umi 4ever together</dc:creator>
  <dc:description/>
  <cp:keywords/>
  <dc:language>en-US</dc:language>
  <cp:lastModifiedBy>Rossukon kasamul</cp:lastModifiedBy>
  <cp:lastPrinted>2022-06-10T12:55:00Z</cp:lastPrinted>
  <dcterms:modified xsi:type="dcterms:W3CDTF">2022-06-10T07:04:00Z</dcterms:modified>
  <cp:revision>3</cp:revision>
  <dc:subject/>
  <dc:title>บันทึกข้อความ</dc:title>
</cp:coreProperties>
</file>