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583278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ของผู้ช่วยวิจัยซึ่งไม่มีส่วนร่วมใน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ด้วยความ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ารปฏิบัติงานของผู้ช่วยวิจัยซึ่งไม่มีส่วนร่วมในผลงานวิจัย เพ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ชื่อต่อไป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>...........-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-....................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2 ...........-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-....................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งบประมาณ เพื่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วิจัยซึ่งไม่มีส่วนร่วมในผลงานวิจัย               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ปฏิบัติงานผู้ช่วยวิจัยฯ 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ปฏิบัติงานผู้ช่วยวิจัยฯ 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0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0T06:44:00Z</dcterms:modified>
  <cp:revision>3</cp:revision>
  <dc:subject/>
  <dc:title>บันทึกข้อความ</dc:title>
</cp:coreProperties>
</file>