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object w:dxaOrig="1750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65pt;margin-top:-30.5pt;width:72.9pt;height:6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6720255" r:id="rId2"/>
        </w:object>
      </w: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นเรศวร คณะ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บิกเงินค่าตอบแทนผู้ให้ข้อมูล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ธิการบดี</w:t>
      </w:r>
    </w:p>
    <w:p>
      <w:pPr>
        <w:pStyle w:val="Heading3"/>
        <w:ind w:right="0"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ชื่อ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สกุล หัวหน้าโครงการวิจัย</w:t>
      </w:r>
      <w:r>
        <w:rPr>
          <w:rFonts w:cs="TH SarabunPSK" w:ascii="TH SarabunPSK" w:hAnsi="TH SarabunPSK"/>
          <w:color w:val="FF0000"/>
        </w:rPr>
        <w:t>-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ังกัดคณะศึกษาศาสตร์</w:t>
      </w:r>
      <w:r>
        <w:rPr>
          <w:rFonts w:ascii="TH SarabunPSK" w:hAnsi="TH SarabunPSK" w:cs="TH SarabunPSK"/>
        </w:rPr>
        <w:t xml:space="preserve"> มหาวิทยาลัยนเรศวร</w:t>
      </w:r>
      <w:r>
        <w:rPr>
          <w:rFonts w:ascii="TH SarabunPSK" w:hAnsi="TH SarabunPSK" w:cs="TH SarabunPSK"/>
        </w:rPr>
        <w:t xml:space="preserve"> ได้รับอนุมัติ</w:t>
      </w:r>
      <w:r>
        <w:rPr>
          <w:rFonts w:ascii="TH SarabunPSK" w:hAnsi="TH SarabunPSK" w:cs="TH SarabunPSK"/>
        </w:rPr>
        <w:t>เงินสนับสนุนทุนโครงการวิจัยจาก</w:t>
      </w:r>
      <w:r>
        <w:rPr>
          <w:rFonts w:ascii="TH SarabunPSK" w:hAnsi="TH SarabunPSK" w:cs="TH SarabunPSK"/>
          <w:color w:val="FF0000"/>
        </w:rPr>
        <w:t>เงินงบประมาณรายได้ของ                      คณะศึกษาศาสตร์ ประจำปีงบประมาณ 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 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 xml:space="preserve">................................................................... </w:t>
      </w:r>
      <w:r>
        <w:rPr>
          <w:rFonts w:ascii="TH SarabunPSK" w:hAnsi="TH SarabunPSK" w:cs="TH SarabunPSK"/>
        </w:rPr>
        <w:t>วงเงินงบประมาณ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บาท ตามสัญญาจ้างเลข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โดยมีระยะเวลาดำเนินการของโครงการวิจัย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นับตั้งแต่วันที่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>และได้ดำเนินการเก็บข้อมูลงานวิจัย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>ตามความทราบแล้วนั้น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การปฏิบัติงานดังกล่าวได้เสร็จสิ้นเรียบร้อยแล้ว ในการ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ใคร่ขออนุมัติเบิกเงินค่าตอบแทนผู้ให้ข้อมูล จำนวนเง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เบิกจ่ายจากเงินสนับสนุนทุนโครงการวิจัยจา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งินงบประมาณรายได้ของคณะศึกษาศาสตร์ ประจำปีงบประมาณ                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993" w:leader="none"/>
        </w:tabs>
        <w:spacing w:before="240" w:after="0"/>
        <w:ind w:left="0" w:firstLine="851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ind w:right="-15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เจ้าหน้าที่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208915</wp:posOffset>
                </wp:positionV>
                <wp:extent cx="2621280" cy="1402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นุมัติการเบิกจ่าย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มหาวิทยาลัยนเรศว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110.4pt;mso-wrap-distance-left:9.05pt;mso-wrap-distance-right:9.05pt;mso-wrap-distance-top:3.6pt;mso-wrap-distance-bottom:3.6pt;margin-top:16.4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นุมัติการเบิกจ่าย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มหาวิทยาลัยนเรศว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53" w:hanging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153"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4" w:hanging="0"/>
      <w:jc w:val="left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ind w:right="-154" w:hanging="0"/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360" w:after="0"/>
      <w:ind w:right="-153" w:hanging="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20:00Z</dcterms:created>
  <dc:creator>Rio&amp;Umi 4ever together</dc:creator>
  <dc:description/>
  <cp:keywords/>
  <dc:language>en-US</dc:language>
  <cp:lastModifiedBy>Rossukon kasamul</cp:lastModifiedBy>
  <cp:lastPrinted>2022-06-10T12:55:00Z</cp:lastPrinted>
  <dcterms:modified xsi:type="dcterms:W3CDTF">2022-06-10T06:36:00Z</dcterms:modified>
  <cp:revision>4</cp:revision>
  <dc:subject/>
  <dc:title>บันทึกข้อความ</dc:title>
</cp:coreProperties>
</file>