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574649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ผู้เชี่ยวชาญตรวจสอบเครื่องมือ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ดำเนินการขอความอนุเคราะห์ให้ผู้เชี่ยวชาญตรวจสอบเครื่องมือวิจัย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เชี่ยวชาญตรวจสอบเครื่องมือ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8:31:00Z</dcterms:modified>
  <cp:revision>3</cp:revision>
  <dc:subject/>
  <dc:title>บันทึกข้อความ</dc:title>
</cp:coreProperties>
</file>