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544896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ผู้ช่วยวิจัยซึ่งไม่มีส่วนร่วมในผลงาน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และได้อนุมัติ</w:t>
      </w:r>
      <w:r>
        <w:rPr>
          <w:rFonts w:ascii="TH SarabunPSK" w:hAnsi="TH SarabunPSK" w:cs="TH SarabunPSK"/>
          <w:color w:val="000000"/>
        </w:rPr>
        <w:t xml:space="preserve">การปฏิบัติงานของผู้ช่วยวิจัยซึ่งไม่มีส่วนร่วมในผลงานวิจัย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ปฏิบัติงานดังกล่าวได้เสร็จสิ้น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ู้ช่วยวิจัยซึ่งไม่มีส่วนร่วมในผลงาน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7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6:40:00Z</dcterms:modified>
  <cp:revision>3</cp:revision>
  <dc:subject/>
  <dc:title>บันทึกข้อความ</dc:title>
</cp:coreProperties>
</file>