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2.1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765373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นิสิตช่วยงาน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และได้รับอนุมัติให้จ้างนิสิตช่วยงานวิจัย ระหว่างวันที่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ปฏิบัติงานดังกล่าวได้เสร็จสิ้น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ค่าตอบแทนนิสิตช่วยงานวิจัย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2:00Z</dcterms:created>
  <dc:creator>Rio&amp;Umi 4ever together</dc:creator>
  <dc:description/>
  <cp:keywords/>
  <dc:language>en-US</dc:language>
  <cp:lastModifiedBy>Rossukon kasamul</cp:lastModifiedBy>
  <cp:lastPrinted>2022-06-10T13:35:00Z</cp:lastPrinted>
  <dcterms:modified xsi:type="dcterms:W3CDTF">2022-06-10T06:35:00Z</dcterms:modified>
  <cp:revision>7</cp:revision>
  <dc:subject/>
  <dc:title>บันทึกข้อความ</dc:title>
</cp:coreProperties>
</file>