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4"/>
          <w:szCs w:val="44"/>
        </w:rPr>
      </w:pPr>
      <w:r>
        <w:object w:dxaOrig="175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5pt;margin-top:-30.5pt;width:72.9pt;height:6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5981430" r:id="rId2"/>
        </w:object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นเรศวร 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คณะผู้วิจัย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ธิการบดี</w:t>
      </w:r>
    </w:p>
    <w:p>
      <w:pPr>
        <w:pStyle w:val="Heading3"/>
        <w:ind w:right="0" w:firstLine="85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ชื่อ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สกุล หัวหน้าโครงการวิจัย</w:t>
      </w:r>
      <w:r>
        <w:rPr>
          <w:rFonts w:cs="TH SarabunPSK" w:ascii="TH SarabunPSK" w:hAnsi="TH SarabunPSK"/>
          <w:color w:val="FF0000"/>
        </w:rPr>
        <w:t>-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ศึกษาศาสตร์</w:t>
      </w:r>
      <w:r>
        <w:rPr>
          <w:rFonts w:ascii="TH SarabunPSK" w:hAnsi="TH SarabunPSK" w:cs="TH SarabunPSK"/>
        </w:rPr>
        <w:t xml:space="preserve"> มหาวิทยาลัยนเรศวร</w:t>
      </w:r>
      <w:r>
        <w:rPr>
          <w:rFonts w:ascii="TH SarabunPSK" w:hAnsi="TH SarabunPSK" w:cs="TH SarabunPSK"/>
        </w:rPr>
        <w:t xml:space="preserve"> ได้รับอนุมัติ</w:t>
      </w:r>
      <w:r>
        <w:rPr>
          <w:rFonts w:ascii="TH SarabunPSK" w:hAnsi="TH SarabunPSK" w:cs="TH SarabunPSK"/>
        </w:rPr>
        <w:t>เงินสนับสนุนทุนโครงการวิจัยจาก</w:t>
      </w:r>
      <w:r>
        <w:rPr>
          <w:rFonts w:ascii="TH SarabunPSK" w:hAnsi="TH SarabunPSK" w:cs="TH SarabunPSK"/>
          <w:color w:val="FF0000"/>
        </w:rPr>
        <w:t>เงินงบประมาณรายได้ของ                      คณะศึกษาศาสตร์ ประจำปีงบประมาณ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>. 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บาท ตามสัญญาจ้าง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โดยมีระยะเวลาดำเนินการของโครงการวิจัย</w:t>
      </w:r>
      <w:r>
        <w:rPr>
          <w:rFonts w:cs="TH SarabunPSK" w:ascii="TH SarabunPSK" w:hAnsi="TH SarabunPSK"/>
        </w:rPr>
        <w:t xml:space="preserve">.....................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ารดำเนินโครงการวิจัยดังกล่าวได้เสร็จสิ้นเรียบร้อยแล้ว ในการ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ใคร่ขออนุมัติเบิกเงินค่าตอบแทนคณะผู้วิจัย 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เงินสนับสนุนทุนโครงการวิจัยจาก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งินงบประมาณรายได้ของคณะศึกษาศาสตร์ ประจำปีงบประมาณ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993" w:leader="none"/>
        </w:tabs>
        <w:spacing w:before="240" w:after="0"/>
        <w:ind w:left="0" w:firstLine="851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15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เจ้าหน้าที่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737985</wp:posOffset>
                </wp:positionV>
                <wp:extent cx="2839720" cy="300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00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นุมัติจัดซื้อจัดจ้างและเบิก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236.75pt;mso-wrap-distance-left:9.05pt;mso-wrap-distance-right:9.05pt;mso-wrap-distance-top:3.6pt;mso-wrap-distance-bottom:3.6pt;margin-top:53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u w:val="single"/>
                        </w:rPr>
                        <w:t>อนุมัติจัดซื้อจัดจ้างและเบิก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208915</wp:posOffset>
                </wp:positionV>
                <wp:extent cx="2621280" cy="1402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นุมัติการเบิก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หัวหน้า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ิจัย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อธิการบดี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110.4pt;mso-wrap-distance-left:9.05pt;mso-wrap-distance-right:9.05pt;mso-wrap-distance-top:3.6pt;mso-wrap-distance-bottom:3.6pt;margin-top:16.4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นุมัติการเบิก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ตำแหน่ง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หัวหน้าโครงการ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ิจัย ปฏิบัติราชการ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อธิการบดี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53" w:hanging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153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4" w:hanging="0"/>
      <w:jc w:val="left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ind w:right="-154" w:hanging="0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360" w:after="0"/>
      <w:ind w:right="-153" w:hanging="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6:00Z</dcterms:created>
  <dc:creator>Rio&amp;Umi 4ever together</dc:creator>
  <dc:description/>
  <cp:keywords/>
  <dc:language>en-US</dc:language>
  <cp:lastModifiedBy>Rossukon kasamul</cp:lastModifiedBy>
  <cp:lastPrinted>2022-06-10T13:34:00Z</cp:lastPrinted>
  <dcterms:modified xsi:type="dcterms:W3CDTF">2022-06-10T06:35:00Z</dcterms:modified>
  <cp:revision>6</cp:revision>
  <dc:subject/>
  <dc:title>บันทึกข้อความ</dc:title>
</cp:coreProperties>
</file>