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378407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การประเมินรายงานความก้าวหน้าของงาน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และได้ดำเนินการขอความอนุเคราะห์ให้ผู้ทรงคุณวุฒิประเมินรายงานความก้าวหน้าของงานวิจัย ครั้งที่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ประเมินรายงานความก้าวหน้าของ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9">
    <w:name w:val="ฟอนต์ของย่อหน้าเริ่มต้น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17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1T15:30:00Z</dcterms:modified>
  <cp:revision>4</cp:revision>
  <dc:subject/>
  <dc:title>บันทึกข้อความ</dc:title>
</cp:coreProperties>
</file>